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Родительский университет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Трудности адаптации первоклассников к школе»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left="-426"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е родители, приглашаем вас принять участие  в родительском университет и присоединиться к обсуждению темы.</w:t>
      </w:r>
    </w:p>
    <w:p>
      <w:pPr>
        <w:pStyle w:val="Normal"/>
        <w:spacing w:before="0" w:after="0"/>
        <w:ind w:left="-426" w:firstLine="284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вои вопросы вы можете присылать на электронный  ящик педагога-психолога</w:t>
      </w:r>
    </w:p>
    <w:p>
      <w:pPr>
        <w:pStyle w:val="Normal"/>
        <w:spacing w:before="0" w:after="0"/>
        <w:ind w:left="-426"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am</w:t>
      </w:r>
      <w:r>
        <w:rPr>
          <w:rFonts w:cs="Times New Roman" w:ascii="Times New Roman" w:hAnsi="Times New Roman"/>
          <w:i/>
          <w:sz w:val="28"/>
          <w:szCs w:val="28"/>
        </w:rPr>
        <w:t>-19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23895</wp:posOffset>
            </wp:positionH>
            <wp:positionV relativeFrom="margin">
              <wp:posOffset>2536825</wp:posOffset>
            </wp:positionV>
            <wp:extent cx="2905125" cy="2111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8"/>
          <w:szCs w:val="28"/>
        </w:rPr>
        <w:t>Начало обучения в школе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– один из наиболее сложных и ответственных моментов в жизни детей как в социально-психологическом, так и в физиологическом план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не только новые условия жизни и деятельности человека – это новые контакты, новые отношения, новые обязанности. Изменяется вся жизнь ребенка: все подчиняется учебе, школе, школьным делам и забота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очень напряженный период, прежде всего, потому, что школа с первых же дней ставит перед учениками целый ряд задач, не связанных непосредственно с их опытом, требует максимальной мобилизации интеллектуальных и физических си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ачалом обучения в школе удельный объем нагрузок, связанных с длительной неподвижностью, сильно возрастает по сравнению с предшествующим периодом жизни ребенка. В то же время для детей вообще, а особенно для малышей в возрасте шести-семи лет, эта нагрузка является наиболее утомительно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(адаптация) ребенка к школе происходит не сразу. Не день, не неделя требуются для того, чтобы освоиться в школе по-настоящему. Это довольно длительный процесс, связанный со значительным напряжением всех систем организм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сть приспособления организма к новым условиям и новой деятельности, высокая цена, которую "платит" организм ребенка за достигнутые успехи, определяют необходимость тщательного учета всех факторов, способствующих адаптации ребенка к школе и, наоборот, замедляющих ее, мешающих адекватно приспособиться. Учитель должен хорошо представлять себе это и нести ответственность за здоровье каждого ребенк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ольшинство детей в основном готовы к школе. Желание новизны, осознание важности изменения своего статуса: "я уже ученик!", готовность к выполнению стоящих перед ним задач помогают ребенку принять требования учителя, касающиеся его поведения, отношений со сверстниками, подчиниться новому режиму дня, распорядку занятий, иерархии дел и т. п. Несмотря на то, что выполнение многих правил достаточно трудно, воспринимаются они учеником как общественно значимые и неизбежны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ем же характеризуются первые недели обучения? Прежде всего, достаточно низким уровнем и неустойчивостью работоспособности, очень высоким уровнем напряжения сердечно-сосудистой системы, симпатоадреналовой системы, а также низким показателем координации (взаимодействия) различных систем организма между собой. По интенсивности и напряженности изменений, происходящих в организме ребенка в процессе учебных занятий в первые недели обучения, учебную нагрузку можно сравнить с воздействием на взрослый, хорошо тренированный организм экстремальных нагрузок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лько на пятой-шестой неделях обучения постепенно нарастают и становятся более устойчивыми показатели работоспособности, снижается напряжение основных жизнеобеспечивающих систем организма (центральной нервной, сердечно-сосудистой, симпатоадреналовой), т.е. наступает относительно устойчивое приспособление ко всему комплексу нагрузок, связанных с обучением. Однако по некоторым показателям эта фаза относительно устойчивого приспособления затягивается до девяти недель, т. е. длится более двух месяцев. И хотя считается, что период острой физиологической адаптации организма к учебной нагрузке заканчивается на пятой-шестой неделях обучения, весь первый год (если сравнить показатели на следующих периодах обучения) можно считать периодом неустойчивой и напряженной регуляции всех систем организм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легкой адаптации состояние напряженности функциональных систем организма ребенка компенсируется в течение первой четверти. При адаптации средней тяжести нарушения самочувствия и здоровья более выражены и могут наблюдаться в течение первого полугодия. У части детей адаптация к школе проходит тяжело. При этом значительные нарушения в состоянии здоровья нарастают от начала к концу учебного г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пряжение всех функциональных систем организма ребенка, связанное с изменением привычного образа жизни, в наибольшей степени проявляется в течение первого полугодия. Почти у всех детей в начале школьных занятии наблюдаются двигательное возбуждение или заторможенность, жалобы на головные боли, плохой сон, снижение аппетита. Эти отрицательные реакции бывают тем более выражены, чем резче переход от одного периода жизни к другому, чем меньше готов к этому организм вчерашнего дошкольника. Большое значение имеют такие факторы, как особенности жизни ребенка в семье (насколько резко отличался привычный для него режим от школьного). Безусловно, первоклассники, посещавшие ранее детский сад, значительно легче адаптируются к школе, чем "домашние", непривычные к длительному пребыванию в детском коллективе и режиму дошкольного учреждения. Одним из основных критериев, характеризующих успешность адаптации к систематическому обучению, являются состояние здоровья ребенка и изменения его показателей под влиянием учебной нагрузки. Легкую адаптацию и в определенной степени адаптацию средней тяжести можно, по всей вероятности, считать закономерной реакцией организма детей на изменившиеся условия жизни. Тяжелое же протекание адаптации свидетельствует о непосильности учебных нагрузок и режима обучения для организма первоклассника. В свою очередь выраженность и длительность самого процесса адаптации зависят от состояния здоровья ребенка к началу систематическ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29890</wp:posOffset>
            </wp:positionH>
            <wp:positionV relativeFrom="margin">
              <wp:posOffset>2162175</wp:posOffset>
            </wp:positionV>
            <wp:extent cx="3326765" cy="221805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 переходе ребёнка из  детского сада в школу очень важно, чтобы у него была сформирована психологическая готовность к обучению в школе. Психологическая готовность включает три важных компонента: личностную готовность ребёнка, интеллектуальную  и коммуникативную готовность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ая готовность выражается в отношении ребёнка к школе, к учебной деятельности, учителю и самому себе. Готовым к школьному обучению является ребёнок, которого школа привлекает  не внешней стороной (портфелями, красивыми тетрадями, карандашами), а возможностью получать новые знания. Иногда дети не понимают социальной значимости учения. Им нужно это объяснять говорить, как важно научиться читать и писать, получить хорошее  образование и выбрать интересную профессию.  Важно, чтобы школа привлекала ребенка своей главной деятельностью – учёбой, чтобы ребёнок говорил «хочу учиться», важно формировать высокую школьную мотивацию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ая готовность. Предполагает наличие у ребёнка кругозора, запаса конкретных знаний, сформированность внимания, развитую память, мышление.  К 6-7  ребёнок должен знать свой адрес, название города, в котором живёт, имя и отчество родителей, где они работают, должен знать времена года, различать домашних и диких животных, ориентироваться во времени и пространстве, понимать, что находится вверху, что внизу, что слева и справа от него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многих семьях родители пытаются научить своих детей читать, писать, решать примеры и считают, что обучив этим навыкам заранее ребёнок будет успешнее заниматься. Однако, главное родителям учить ребёнка не писать и считать, а думать и рассуждать. Если у ребёнка хорошо развиты высшие психические функции, т.е. внимание, память, мышление,  речь, воображение, то необходимые в школе навыки успешно сформируются и разовьются. Для развития речи и мышления читайте ребёнку побольше художественной литературы, обсудите вместе  просмотренный фильм, мультфильм, задайте пару вопросов по прочитанной сказк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азвивать внимание ребёнка, предлагайте ему мозаики, разрезанные картинки, найти отличи у предметов, изменения в картинках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ая готовность предполагает развитие тонких движений руки. Развивайте у ребёнка  мелкую моторику рук: предлагайте ему катать по очереди каждым пальцем камешки, мелкие бусинки, шарики, разминать пальцы с помощью пластилина, сжимать и разжимать кулак, нанизывать и застёгивать пуговицы, завязывать узлы, застёгивать крючки, молнии, кнопки, зашнуровывать одежду, обувь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готовность: данный компонент предполагает развитие у детей потребности в общении с другими, умении подчиняться интересам и обычаям детской группы, выстраивать отношения и общение с учителем и одноклассниками.</w:t>
      </w:r>
    </w:p>
    <w:p>
      <w:pPr>
        <w:pStyle w:val="Style18"/>
        <w:tabs>
          <w:tab w:val="clear" w:pos="708"/>
          <w:tab w:val="left" w:pos="-42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6-8 недель после начала учебного года у школьников обычно повышается уровень тревожности, и они нуждаются в недельном  отдыхе. Тревожность ребенка во многом зависит от уровня тревожности окружающих его взрослых. Высокая тревожность родителя передается ребенку. В семьях с доброжелательными отношениями между родителями, с  детьми дети менее тревожны, чем в семьях, где часто возникают конфликты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считают,  что в возрасте до 12 лет более тревожны мальчики, а после 12 лет - девочки. При этом девочки больше волнуются по поводу взаимоотношений с другими людьми, а мальчиков в большей степени беспокоит наказание. Совершив какой-либо "неблаговидный" поступок, девочки переживают, что мама или  учитель плохо о них подумают, а подружки откажутся играть с ними. В этой же ситуации мальчики, скорее всего, будут бояться, что их накажут взрослые.</w:t>
      </w:r>
    </w:p>
    <w:p>
      <w:pPr>
        <w:pStyle w:val="Style18"/>
        <w:tabs>
          <w:tab w:val="clear" w:pos="708"/>
          <w:tab w:val="left" w:pos="-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родителям, которые способствуют адаптации ребё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адаптации важно обеспечить ребенку спокойную обстановку, то есть сделать так, чтобы ребёнок постоянно ощущал поддержку и помощь со стороны родителе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режим дня и отдыха, вовремя ложиться спать, бывать на свежем воздухе, развивать у ребёнка волю и собранность. Спать ночью не менее 9 часов, ложиться в одно и то же время, не давать острые блюда на ужин, ужинать за 1,5 – 2 часа до с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 для своего ребёнка примером для подраж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в присутствии ребёнка не высказываться  негативно о школе и учител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ы  физических мер воздействия, запугивания, критика в адрес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похвалить и обнять ребенка с самого ут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равнивайте ребенка с другими, хвалите его за успехи и дости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важный способ развития (относящийся и к речи, и к вниманию, и к общению, и к памяти, и к воображению, и еще ко многому другому) - читать ребенку книги. Нужно читать (или рассказывать) детям сказки не менее получаса в день.  В этот период ребенок  учится радоваться, страдать, сочувствовать, закладывается фундамент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езны занятия, которые заставляют работать фантазию, воображение, самостоятельную смекалку: рисование, лепка, конструир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ражать недовольство отдельными действиями ребенка, но не ребенком в целом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йте от ребёнка слишком многого. Помните, что он смотрит на мир и видит его, исходя из своего маленького 6-7 летнего опыта, а не из вашего взрослого опыта. И он не может всё знать, уметь, понимать так же хорошо, как и вы, его родител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ворите ребёнку  фразы вроде «У тебя не получится, дай, я сама всё сделаю!». Подобными высказываниями, сами того не желая, родители программируют ребёнка на неудачу. Постепенно у него складывается мнение, что он неловкий, неудачник. Ребёнок перестаёт верить в свои силы, у него снижется самооценка, а следом за ней успевае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 рекомендуют обнимать ребенка не менее 4 раз в день.  Объятия  питают эмоционально, помогают психологически развиваться. Если же не получает внимания, теплоты, то появляются эмоциональные проблемы, отклонения в поведении, а то и нервные, психические заболевания. 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>14. Итак, безусловно, принимать ребенка – значит любить его не за то, что он красивый, умный, способный, отличник, помощник, а за то, что он есть!</w:t>
      </w:r>
    </w:p>
    <w:sectPr>
      <w:footerReference w:type="default" r:id="rId4"/>
      <w:type w:val="nextPage"/>
      <w:pgSz w:w="11906" w:h="16838"/>
      <w:pgMar w:left="1418" w:right="850" w:gutter="0" w:header="0" w:top="851" w:footer="22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39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сказать об особенностях адаптации пятиклассников  к средней школ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07:00Z</dcterms:created>
  <dc:creator>Admin</dc:creator>
  <dc:description/>
  <cp:keywords/>
  <dc:language>en-US</dc:language>
  <cp:lastModifiedBy>Пользователь Windows</cp:lastModifiedBy>
  <dcterms:modified xsi:type="dcterms:W3CDTF">2018-01-13T11:26:00Z</dcterms:modified>
  <cp:revision>9</cp:revision>
  <dc:subject/>
  <dc:title/>
</cp:coreProperties>
</file>