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u w:val="single"/>
        </w:rPr>
        <w:t>Родительский онлайн-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u w:val="single"/>
        </w:rPr>
        <w:t>«Возрастные особенности обучающихся раннего юношеского возрас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u w:val="single"/>
        </w:rPr>
      </w:r>
    </w:p>
    <w:p>
      <w:pPr>
        <w:pStyle w:val="Normal"/>
        <w:spacing w:before="0" w:after="0"/>
        <w:ind w:left="-426"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родители, просим вас принять участие в онлайн –университете и присоединиться к обсуждению темы. 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и вопросы вы можете присылать на электронный ящик 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а-психолог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a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19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юношеского возраста - один из самых сложных и наименее разработанных разделов возрастной психологии. Еще в 20-е годы Л.С. Выготский отмечал, что в психологии юношеского возраста значительно больше общих теорий, чем достоверно установленных фактов. В какой-то мере эта оценка остается справедливой и сейчас. Во многих западных схемах возрастной периодизации онтогенеза, юношеский возраст не рассматривается как самостоятельный период развития человека, а включается в период, объединяющий подростковый и юношеский возраста от 13 до 19 лет. В то же время такие отечественные ученые как Л.И. Божович, И.В. Дубровина, отмечают целесообразность исследований, отражающих специфику данного возрастного этапа развития. Именно по этому юность стали выделять в самостоятельный период жизни человека. Современные представления о границах возраста охватывают период от 14-15 до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особенностей юношеского возраста очень интересной является теория Л.И. Божович. Она тоже делит период взросления на две фа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12 - 15 лет - первая фаза подросткового возраста - в течение этого периода ломаются и перестраиваются все прежние отношения ребенка к миру и самому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15 - 17 лет - вторая фаза подросткового возраста (ранняя юность) - в этот период развиваются процессы самопознания и самоопределения, приводящие, в конечном счете, к той жизненной позиции, с которой школьник начинает самостоятельную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ми психологическими новообразованиями юношеского возраста являются профессиональное самоопределение и мировозз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юношеском возрасте кругозор значительно расширяется, обогащаются умственные возможности, появляется интерес к теоретическим знаниям и желание систематизировать конкретные ф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профессиональная деятельность является ведущей в этом возрасте. Желание найти себя, определиться в своем будущем порождает у молодых людей стремление к знаниям, к учению. Меняются их мотивы. Стремления совпадают с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профессии - это не только выбор той или иной профессиональной деятельности, но и выбор жизненного пути в целом, поиск определенного места в обществе, окончательное включение себя в жизнь социального целого (Л.С. Выготский). В старших классах существует тесная взаимосвязь профессиональных намерений школьников и их межличностных взаимоотношений: переформировываются подгруппы среди учащихся класса по принципу одинаковой или сходной будущ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ми словами, в этот период они готовы и способны воспринимать новую для себя информацию и получать ее с помощью самых разнообразных вид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юности, в возрасте 16-18 лет, складываются основные компоненты личности - характер, общие и специальные способности, мировоззрение. Эти сложные компоненты формирующейся личности являются психологическими предпосылками вступления в самостоятельную, взрослую жизнь. В ряде исследований отмечается, что юношеский возраст сензитивен, очень благоприятен для формирования ценностно-смысловых ориентаций как устойчивого свойства личности, способствующего становлению мировоззрения. Отличительной особенностью возраста становится резкое усиление саморефлексии, т.е. Стремления к самопознанию своей личности, к оценке её возможностей и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В. Франкла, вопросы о смысле жизни наиболее часты и особенно насущны в юности, при этом они никак не являются болезненным симптомом. Умение определить свои цели, найти своё место в жизни - важный показатель личностной зрелости в юношеском возрасте. Однако данного уровня развития достигает небольшой процент юнош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ранней юности является перестройка сферы общения. Предмет общения, т.е. отношения и ценности, по поводу которых происходит обмен информацией, определяется проблемами своей личности, нахождением своего места в окружающем мире и взаимодействием с ним. Возникает необходимость рассмотрения и оценки возможных альтернатив, главным образом в сфере своих ценностно-смысловых ориентаций, жизненных позиций. Однако, как отмечает И.Ф. Клименко, ценности еще не устоялись и испытываются практикой собственного поведения и поступков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в жизни старших школьников занимает не только огромное место, но и представляет для них самостоятельную ценность. Появляется феномен, получивший в психологии название «ожидание общения», выражающийся в самом поиске его, в постоянной готовности к контактам. При этом существует высокая избирательность в дружеских привязанностях и максимальная требовательность. Однако при ярко выраженном стремлении к общению с другим человеком главная потребность, которая удовлетворяется здесь, - поделиться собственными переживаниями. Интерес к переживаниям другого человека невелик. Отсюда - взаимная напряженность в отношениях, неудовлетворенность 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юношеском возрасте возникает ярко выраженная тенденция к самоутверждению своей личности. В этом, как утверждает В.А. Крутецкий, проявляется специфическая трансформация чувства взрослости у старших школьников, по сравнению с подростками. У юношей возникает потребность не просто чисто внешне походить на взрослого, а быть признанным, выделенным из общей массы сверстников и взрослых. Все нормы и ценности черпаются юношами из культуры взрослого общества. Усвоение ценностей взрослых способствует достижению определенной внутренней и внешней независимости, утверждению своего Я и формированию личностных смыслов. Однако, как отмечает В.Г. Асеев, доминирующим является не какой-то отдельно взятый идеал, а обобщенный образ, синтезирующий в себе положительные черты и качества идеаль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шеский возраст связан с формированием активной жизненной позиции, самоопределением, осознанием собственной значимости. А все это неотделимо от формирования мировоззрения как системы взглядов на мир в целом, представлений об общих принципах и основах бытия, как жизненной философии человека, суммы и итога его знаний. Развитие мышления создает все предпосылки для формирования мировоззрения, а продвижение в личностном плане обеспечивает его устойчивость и мотивирова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ировоззрение - это не только система знаний и опыта, но еще и система убеждений, переживание которых сопровождается чувством их истинности, правильности. Поэтому мировоззрение тесно связано с решением в юности смысложизненных проблем, осознанием и осмыслением своей жизни не как цепочки случайных разрозненных событий, а как цельного направленного процесса, имеющего преемственность и смыс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ситуация развития характеризуется в первую очередь тем, что старший школьник стоит на пороге вступления в самостоятельную жизнь. Ему предстоит выйти на путь трудовой деятельности и определить свое место в жизни. В связи с этим меняются требования к старшему школьнику и условия, в которых происходит его формирование как личности: он должен быть подготовлен к труду; к семейной жизни; к выполнению гражданск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шеское отношение к миру имеет большей частью личностную окраску. Явления действительности интересуют юношу не сами по себе, а в связи с его собственным отношением к ним. Мировоззренческий поиск включает в себя социальную ориентацию личности, осознание себя в качестве частицы, элемента социальной общности (социальной группы, нации и т.д.) и выбор своего будущего социального положения и способов его дост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юношескому возрасту у человека складываются основные структуры темперамента, юношеский возраст в свою очередь усиливает способность управлять собственными эмоциональными реакциями. В целом юношеский возраст характеризуется большим, по сравнению с подростковым, разнообразием эмоциональных реакций и способов выражения эмоциональных состояний, а также повышением самоконтроля и саморегуляции. Юношеские настроения и эмоциональные отношения более устойчивы и осознаны, чем у подростков, и соотносятся с более широким кругом социальн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лиянием потребности самоопределения и на основе возникших в подростковом возрасте психологических особенностей девушка и юноша начинают осмысливать в общих нравственных категориях и свой опыт и опыт окружающих, вырабатывать свои собственные взгляды на мораль. Из человека, подчиненного обстоятельствам, они постепенно превращаются в руководителя этих обстоятельств, человека, который часто сам создает среду и активно ее преобраз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яя юность, считается периодом формирования жизненных планов. Из мечты и идеала, как заведомо недосягаемого образца постепенно вырисовывается более или менее реалистичный, ориентированный на действительнос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й психологический процесс в юношеском самосознании - формирование личной идентичности, чувство индивидуальной самотождественности, преемственности и ед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сихологическое приобретение ранней юности - обнаружение ценности своего внутреннего мира. Внешний мир начинает восприниматься через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m-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16T14:01:00Z</dcterms:modified>
  <cp:revision>4</cp:revision>
  <dc:subject/>
  <dc:title/>
</cp:coreProperties>
</file>