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направления на сдачу квалификационного экзамена в процессе аттестации на присвоение квалификационной категории «учитель-методист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амп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равления (отдела) образования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орта и туризма или фирменный бланк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ПРАВЛЕНИЕ </w:t>
        <w:br/>
        <w:t>на сдачу квалификационного экзаме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охождении аттестации на присвоение квалификационной категории «учитель-методист» (подтверждение квалификационной категории «учитель-методист»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писать необходимое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название управления (отдела) образования, спорта и туризма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яет ____________________________________________________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фамилия, имя, отчество, занимаемая должность учителя)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дачу квалификационного экзамена в процессе аттестации на присвоение (подтверждение) квалификационной категории «учитель-методист.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высшее, среднее специальное; что и когда окончил (а))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ьность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по диплому)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алификация 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по диплому)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и итоги прохождения предыдущей аттестации (дата, № приказа, информация о присвоении квалификационной категории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управления (отдела) </w:t>
        <w:br/>
        <w:t xml:space="preserve">образования, спорта и туризма  </w:t>
        <w:tab/>
        <w:t xml:space="preserve">  ____________  </w:t>
        <w:tab/>
        <w:t xml:space="preserve">    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подпись)</w:t>
        <w:tab/>
        <w:t xml:space="preserve"> </w:t>
        <w:tab/>
        <w:t xml:space="preserve"> (И.О. Фамилия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П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Электронный адрес отдела (управления) образования, спорта и туризма 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онтактный телефон председателя аттестационной комиссии отдела (управления) образования, спорта и туризма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5:00Z</dcterms:created>
  <dc:creator>RD TEST</dc:creator>
  <dc:description/>
  <dc:language>en-US</dc:language>
  <cp:lastModifiedBy>user</cp:lastModifiedBy>
  <dcterms:modified xsi:type="dcterms:W3CDTF">2019-05-13T14:35:00Z</dcterms:modified>
  <cp:revision>2</cp:revision>
  <dc:subject/>
  <dc:title/>
</cp:coreProperties>
</file>