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лгоритм деятельности над темой по самообразовани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ешкольная тема как основа определения темы самообраз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улировка индивидуальной темы само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ru-RU"/>
        </w:rPr>
        <w:t>Начало работы над тем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и заверш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ели и задачи самообразования по тем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е вопросы, намечаемые для изуч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апы проработки материа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учаемая литература по тем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полагаемый опыт для изучения по данной тем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ворческое сотрудничество по теме самообраз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ктические выходы: доклады, рефераты, открытые учебные занятия, презентации и д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учение опыта работы коллег (сколько посещено учебных занятий, внеклассных мероприятий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ланируемые выступления с собственным педагогическим опытом по теме самообраз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воды по окончании работы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мерный план отчета по самообразован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Фамилия, имя и отчество учителя ______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й предмет ______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валификационная категория _______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 какой темой, проблемой работал учитель ________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ем обусловлен выбор темы ___________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ую  литературу изучал в ходе работы над темой_______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ей опыт работ  изучался в рамках данной темы _______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какому результату пришли в процессе работы над данной темой_______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какими трудностями столкнулись ________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ое влияние оказала работа над  темой на практическую образовательную деятельность _______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спективы работы 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19:00Z</dcterms:created>
  <dc:creator>User_1</dc:creator>
  <dc:description/>
  <cp:keywords/>
  <dc:language>en-US</dc:language>
  <cp:lastModifiedBy>Admin</cp:lastModifiedBy>
  <dcterms:modified xsi:type="dcterms:W3CDTF">2016-12-05T16:32:00Z</dcterms:modified>
  <cp:revision>3</cp:revision>
  <dc:subject/>
  <dc:title/>
</cp:coreProperties>
</file>